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ЕЙП-ФАЙЛЫ. РАБОТА СО СЛОЯМИ И ПОДПИСЯМИ. СОЗДАНИЕ ТОЧЕЧНЫХ ОБЪ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Шейп-файл» (англ. </w:t>
      </w:r>
      <w:r>
        <w:rPr>
          <w:i/>
          <w:lang w:val="en-US"/>
        </w:rPr>
        <w:t>Shapefile</w:t>
      </w:r>
      <w:r>
        <w:rPr/>
        <w:t xml:space="preserve">) — популярный векторный формат географических файлов. Разрабатывается и поддерживается компанией </w:t>
      </w:r>
      <w:r>
        <w:rPr>
          <w:lang w:val="en-US"/>
        </w:rPr>
        <w:t>Esri</w:t>
      </w:r>
      <w:r>
        <w:rPr/>
        <w:t xml:space="preserve"> с целью интероперабельности между продуктами </w:t>
      </w:r>
      <w:r>
        <w:rPr>
          <w:lang w:val="en-US"/>
        </w:rPr>
        <w:t>Esri</w:t>
      </w:r>
      <w:r>
        <w:rPr/>
        <w:t xml:space="preserve"> и другими программами.</w:t>
      </w:r>
    </w:p>
    <w:p>
      <w:pPr>
        <w:pStyle w:val="Normal"/>
        <w:ind w:firstLine="709"/>
        <w:jc w:val="both"/>
        <w:rPr/>
      </w:pPr>
      <w:r>
        <w:rPr/>
        <w:t>Формат «Шейп-файл» позволяет хранить следующие различные типы геометрических объектов: точки, линии (полилинии), полигоны и другие объекты. Отдельный файл может хранить объекты только одного типа. Формат был представлен для ArcView GIS версии 2 в начале 90-х. На сегодняшний день существует большое количество платных и бесплатных программ для работы с shape-файлами. Из-за своей распространённости формат стал де-факто стандартом для обмена данными между геоинформационными системами.</w:t>
      </w:r>
    </w:p>
    <w:p>
      <w:pPr>
        <w:pStyle w:val="Normal"/>
        <w:ind w:firstLine="709"/>
        <w:jc w:val="both"/>
        <w:rPr/>
      </w:pPr>
      <w:r>
        <w:rPr/>
        <w:t xml:space="preserve">Несмотря на свое название, в действительности шейп-файл – это не один, а набор из нескольких файлов с одинаковым именем, но разными расширениями. Обязательными при этом являются файлы с расширениями .shp, .dbf и .shx. Я не буду описывать здесь, что содержится в каждом из этих файлов – об этом можно найти много информации в Сети (см., например, статью в Википедии и официальное </w:t>
      </w:r>
      <w:hyperlink r:id="rId2">
        <w:r>
          <w:rPr>
            <w:rStyle w:val="InternetLink"/>
          </w:rPr>
          <w:t>техническое описание формата</w:t>
        </w:r>
      </w:hyperlink>
      <w:r>
        <w:rPr/>
        <w:t>). Для наших целей достаточным будет представление о шейп-файле как о файле, по данным из которого можно воспроизвести контурную карту страны и/или отдельных ее территориальных единиц.</w:t>
      </w:r>
    </w:p>
    <w:p>
      <w:pPr>
        <w:pStyle w:val="Normal"/>
        <w:ind w:firstLine="709"/>
        <w:jc w:val="both"/>
        <w:rPr/>
      </w:pPr>
      <w:r>
        <w:rPr/>
        <w:t>В интернете имеется множество источников самых различных шейп-файлов. Некоторые адреса, по которым можно скачать шейп-файлы:</w:t>
      </w:r>
    </w:p>
    <w:p>
      <w:pPr>
        <w:pStyle w:val="Normal"/>
        <w:ind w:firstLine="709"/>
        <w:jc w:val="both"/>
        <w:rPr/>
      </w:pPr>
      <w:r>
        <w:rPr/>
        <w:t xml:space="preserve">1. Сайт </w:t>
      </w:r>
      <w:hyperlink r:id="rId3">
        <w:r>
          <w:rPr>
            <w:rStyle w:val="InternetLink"/>
          </w:rPr>
          <w:t>http://gis-lab.info/qa/osmshp.html</w:t>
        </w:r>
      </w:hyperlink>
      <w:r>
        <w:rPr/>
        <w:t xml:space="preserve">  Здесь можно скачать данные OpenStreetMap на любой регион бывшего СССР в формате shape-файлов. Система координат данных: датум</w:t>
      </w:r>
      <w:r>
        <w:rPr>
          <w:rStyle w:val="FootnoteCharacters"/>
          <w:rStyle w:val="FootnoteAnchor"/>
        </w:rPr>
        <w:footnoteReference w:id="2"/>
      </w:r>
      <w:r>
        <w:rPr/>
        <w:t xml:space="preserve"> WGS84, проекция: широта/долгота.</w:t>
      </w:r>
    </w:p>
    <w:p>
      <w:pPr>
        <w:pStyle w:val="Normal"/>
        <w:ind w:firstLine="709"/>
        <w:jc w:val="both"/>
        <w:rPr/>
      </w:pPr>
      <w:r>
        <w:rPr/>
        <w:t xml:space="preserve">2. Сайт </w:t>
      </w:r>
      <w:hyperlink r:id="rId4">
        <w:r>
          <w:rPr>
            <w:rStyle w:val="InternetLink"/>
          </w:rPr>
          <w:t>http://download.geofabrik.de/</w:t>
        </w:r>
      </w:hyperlink>
      <w:r>
        <w:rPr/>
        <w:t xml:space="preserve"> имеются файлы для всех регионов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alearthdat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features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  <w:t xml:space="preserve">4. Сайт </w:t>
      </w:r>
      <w:hyperlink r:id="rId5">
        <w:r>
          <w:rPr>
            <w:rStyle w:val="InternetLink"/>
          </w:rPr>
          <w:t>http://gadm.org/</w:t>
        </w:r>
      </w:hyperlink>
      <w:r>
        <w:rPr/>
        <w:t xml:space="preserve"> – Global Administrative Areas (GADM) - Глобальная база данных административных областей. В этой базе данных доступны шейп-файлы трех разных уровней пространственного разрешения, например, на уровне страны, областей и районов. Соответствующие файлы, к примеру, для Белоруссии на сайте GADM можно получить следующим образом:</w:t>
      </w:r>
    </w:p>
    <w:p>
      <w:pPr>
        <w:pStyle w:val="Normal"/>
        <w:ind w:firstLine="709"/>
        <w:jc w:val="both"/>
        <w:rPr/>
      </w:pPr>
      <w:r>
        <w:rPr/>
        <w:t>1) В главном меню сайта выберите опцию Download (Скачать; отмечена стрелкой на рисунке ниже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386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На открывшейся странице из выпадающих меню выбрать желаемую страну (</w:t>
      </w:r>
      <w:r>
        <w:rPr>
          <w:i/>
        </w:rPr>
        <w:t>Country</w:t>
      </w:r>
      <w:r>
        <w:rPr/>
        <w:t>) и формат скачиваемых файлов (</w:t>
      </w:r>
      <w:r>
        <w:rPr>
          <w:i/>
        </w:rPr>
        <w:t>File Format</w:t>
      </w:r>
      <w:r>
        <w:rPr/>
        <w:t>). Выберите шей-файл (</w:t>
      </w:r>
      <w:r>
        <w:rPr>
          <w:i/>
          <w:lang w:val="en-US"/>
        </w:rPr>
        <w:t>Shapefile</w:t>
      </w:r>
      <w:r>
        <w:rPr/>
        <w:t>). Нажать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3523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" w:leader="none"/>
          <w:tab w:val="center" w:pos="4677" w:leader="none"/>
        </w:tabs>
        <w:jc w:val="left"/>
        <w:rPr/>
      </w:pPr>
      <w:r>
        <w:rPr/>
        <w:tab/>
        <w:t>3) На открывшейся странице увидим карту страны, под которой находится ссылка download для скачивания zip-архива с нужными нам шейп-файлами для всех трех уровней пространственного разрешения. Сохраните этот архив (BLR_adm.zip) в удобном для вас месте.</w:t>
        <w:tab/>
        <w:tab/>
      </w:r>
    </w:p>
    <w:p>
      <w:pPr>
        <w:pStyle w:val="Normal"/>
        <w:tabs>
          <w:tab w:val="clear" w:pos="708"/>
          <w:tab w:val="left" w:pos="47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70" w:leader="none"/>
          <w:tab w:val="center" w:pos="4677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4895850" cy="3609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ь работы: научиться работать с оформлением и подписями различных слоёв карты, научиться импортировать в </w:t>
      </w:r>
      <w:r>
        <w:rPr>
          <w:u w:val="single"/>
          <w:lang w:val="en-US"/>
        </w:rPr>
        <w:t>MapInfo</w:t>
      </w:r>
      <w:r>
        <w:rPr>
          <w:u w:val="single"/>
        </w:rPr>
        <w:t xml:space="preserve"> базы данных из </w:t>
      </w:r>
      <w:r>
        <w:rPr>
          <w:u w:val="single"/>
          <w:lang w:val="en-US"/>
        </w:rPr>
        <w:t>Excel</w:t>
      </w:r>
      <w:r>
        <w:rPr>
          <w:u w:val="single"/>
        </w:rPr>
        <w:t>, а также создавать слой точечных объектов с заранее известными координ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ройте векторную карту России, которая находится в папке ПРАКТИКУМ / shp_file (файл </w:t>
      </w:r>
      <w:r>
        <w:rPr>
          <w:i/>
        </w:rPr>
        <w:t>Областное_деление.</w:t>
      </w:r>
      <w:r>
        <w:rPr>
          <w:i/>
          <w:lang w:val="en-US"/>
        </w:rPr>
        <w:t>shp</w:t>
      </w:r>
      <w:r>
        <w:rPr/>
        <w:t xml:space="preserve">). Также откройте следующие шейп-файлы: областные центры России (файл </w:t>
      </w:r>
      <w:r>
        <w:rPr>
          <w:i/>
        </w:rPr>
        <w:t>Областные центры.</w:t>
      </w:r>
      <w:r>
        <w:rPr>
          <w:i/>
          <w:lang w:val="en-US"/>
        </w:rPr>
        <w:t>shp</w:t>
      </w:r>
      <w:r>
        <w:rPr/>
        <w:t xml:space="preserve">), населённые пункты России (файл </w:t>
      </w:r>
      <w:r>
        <w:rPr>
          <w:i/>
        </w:rPr>
        <w:t>населённые_пункты.</w:t>
      </w:r>
      <w:r>
        <w:rPr>
          <w:i/>
          <w:lang w:val="en-US"/>
        </w:rPr>
        <w:t>shp</w:t>
      </w:r>
      <w:r>
        <w:rPr/>
        <w:t xml:space="preserve">) и железные дороги России (файл </w:t>
      </w:r>
      <w:r>
        <w:rPr>
          <w:i/>
        </w:rPr>
        <w:t>железные_дороги.</w:t>
      </w:r>
      <w:r>
        <w:rPr>
          <w:i/>
          <w:lang w:val="en-US"/>
        </w:rPr>
        <w:t>shp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Для открытия шейп-файлов необходимо в окне «Открыть» выбрать тип файлов «</w:t>
      </w:r>
      <w:r>
        <w:rPr>
          <w:lang w:val="en-US"/>
        </w:rPr>
        <w:t>ERSI</w:t>
      </w:r>
      <w:r>
        <w:rPr/>
        <w:t xml:space="preserve"> шейпфайл (*.</w:t>
      </w:r>
      <w:r>
        <w:rPr>
          <w:lang w:val="en-US"/>
        </w:rPr>
        <w:t>shp</w:t>
      </w:r>
      <w:r>
        <w:rPr/>
        <w:t>)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39960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Обратите внимание: автоматически программа помещает слой, содержащий точечные объекты, на самый верх (за исключением косметического слоя, который наверху всегда), под ними помещает слои, содержащие линейные объекты, а на самый низ – полигональные. Такое расположение способствует лучшему виду для пользователя – линейные и точечные объекты не перекрываются площадными. При необходимости слои можно переставить местами вручную.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Открыв эти файлы, включите для всех слоёв подписи. Чтобы было удобно различать по подписям к какому слою относится та или иная подпись, нужно изменить вид подписи для каждого слоя. Например, сделать их разноцветными. В настройках подписей поставьте галочку «Подписи могут накладываться». Видите, какая каша образовалась? Однако нам надо видеть все подписи на карте, но не одновременно, а постепенно приближа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сделать следующее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становите в свойствах подписей для слоя городов, чтобы они были видны до 1000 км и менее и смещение в 5 точек (чтобы потом подпись не закрывала значок города). Оформление городов – чтобы были видны до 8000 км и мене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ля слоя административных центров подписи – от 1000 до 4000 км, измените оформление для административных центров единообразно и выберите какой-нибудь красивый значок, залейте его цвето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ля регионов России подписи должны быть показаны в пределах до 5000 км и мене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ля железных дорог подписи и оформление должны быть видны до 8000 к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делайте подписи всех слоёв различными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ся примерно такой резуль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401320</wp:posOffset>
            </wp:positionV>
            <wp:extent cx="5397500" cy="31210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размера окна 7760 к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ра окна в 4190 к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-29845</wp:posOffset>
            </wp:positionV>
            <wp:extent cx="5969000" cy="34258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2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я размера окна в 2290 к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6985</wp:posOffset>
            </wp:positionV>
            <wp:extent cx="5969000" cy="34353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ра окна в 591 к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190500</wp:posOffset>
            </wp:positionV>
            <wp:extent cx="5969000" cy="34258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2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8" w:leader="none"/>
          <w:tab w:val="center" w:pos="4677" w:leader="none"/>
        </w:tabs>
        <w:ind w:firstLine="709"/>
        <w:jc w:val="both"/>
        <w:rPr/>
      </w:pPr>
      <w:r>
        <w:rPr/>
        <w:t xml:space="preserve">Не обязательно у вас получится абсолютно то же, что и в примере, так как источники ваших файлов и файлов, приведённых для примера различны. Поэтому продолжайте далее экспериментировать с цветом объектов и подписей, с появлением и исчезновением объектов и подписей при различных масштабах с таким расчётом, чтобы карту удобно было просматривать как всю целиком, так и в постепенном приближении вплоть до наиболее возможного. </w:t>
      </w:r>
    </w:p>
    <w:p>
      <w:pPr>
        <w:pStyle w:val="Normal"/>
        <w:tabs>
          <w:tab w:val="clear" w:pos="708"/>
          <w:tab w:val="left" w:pos="1268" w:leader="none"/>
          <w:tab w:val="center" w:pos="4677" w:leader="none"/>
        </w:tabs>
        <w:ind w:firstLine="709"/>
        <w:jc w:val="both"/>
        <w:rPr/>
      </w:pPr>
      <w:r>
        <w:rPr/>
        <w:t>Именно удобство визуального восприятия карты при разных масштабах, «читабельность» объектов и подписей будет являться главным критерием оценки работы преподавателем. Продолжайте изменять пределы видимости объектов и подписей вплоть до наиболее оптимальных результатов.</w:t>
      </w:r>
    </w:p>
    <w:p>
      <w:pPr>
        <w:pStyle w:val="Normal"/>
        <w:tabs>
          <w:tab w:val="clear" w:pos="708"/>
          <w:tab w:val="left" w:pos="1268" w:leader="none"/>
          <w:tab w:val="center" w:pos="4677" w:leader="none"/>
        </w:tabs>
        <w:ind w:firstLine="709"/>
        <w:jc w:val="both"/>
        <w:rPr/>
      </w:pPr>
      <w:r>
        <w:rPr>
          <w:i/>
        </w:rPr>
        <w:t>Примечание: если один объект состоит из нескольких полигонов, не имеющих общей границы (например, группа островов), то при включении подписи каждый полигон будет подписан отдельно и одинаково. От этого можно избавиться, убрав метку из пункта «Подписи могут повторяться» вкладки «Правила подписывания» окна «Свойства сло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данных из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MapInfo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MapInf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доступ к удаленной базе данных с помощью присоединенных таблиц. Присоединенные таблицы можно редактировать и сохранять изменения, не выходя из </w:t>
      </w:r>
      <w:r>
        <w:rPr>
          <w:bCs/>
          <w:sz w:val="28"/>
          <w:szCs w:val="28"/>
        </w:rPr>
        <w:t>MapInfo</w:t>
      </w:r>
      <w:r>
        <w:rPr>
          <w:sz w:val="28"/>
          <w:szCs w:val="28"/>
        </w:rPr>
        <w:t xml:space="preserve">. Таблицы Access и Excel могут быть напрямую открыты с помощью меню. Таким образом, можно создать независимую базу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а затем импортировать эти данные в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качестве отдельного слоя. Откроем шейп-файл </w:t>
      </w:r>
      <w:r>
        <w:rPr>
          <w:i/>
          <w:sz w:val="28"/>
          <w:szCs w:val="28"/>
        </w:rPr>
        <w:t>BLR_adm1.shp</w:t>
      </w:r>
      <w:r>
        <w:rPr>
          <w:sz w:val="28"/>
          <w:szCs w:val="28"/>
        </w:rPr>
        <w:t xml:space="preserve"> из папки Шейп-файлы / Белоруссия 2, установив тип файла «</w:t>
      </w:r>
      <w:r>
        <w:rPr>
          <w:sz w:val="28"/>
          <w:szCs w:val="28"/>
          <w:lang w:val="en-US"/>
        </w:rPr>
        <w:t>ERSI</w:t>
      </w:r>
      <w:r>
        <w:rPr>
          <w:sz w:val="28"/>
          <w:szCs w:val="28"/>
        </w:rPr>
        <w:t xml:space="preserve"> шейпфайл (*.</w:t>
      </w:r>
      <w:r>
        <w:rPr>
          <w:sz w:val="28"/>
          <w:szCs w:val="28"/>
          <w:lang w:val="en-US"/>
        </w:rPr>
        <w:t>shp</w:t>
      </w:r>
      <w:r>
        <w:rPr>
          <w:sz w:val="28"/>
          <w:szCs w:val="28"/>
        </w:rPr>
        <w:t>)» в окне «Открыть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перь давайте откроем таблицу Excel. Прежде чем открыть электронную таблицу в MapInfo, Вам потребуется ответить на следующие вопросы: </w:t>
      </w:r>
    </w:p>
    <w:p>
      <w:pPr>
        <w:pStyle w:val="Default"/>
        <w:spacing w:before="0" w:after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область данных вы хотите использовать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ли первая строка диапазона ячеек или именованной области данных заголовком колонок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крыть пример электронной таблицы: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1. Создайте файл *.xls, куда можно помещать любую информацию об объектах. В учебном примере это будет файл </w:t>
      </w:r>
      <w:r>
        <w:rPr>
          <w:i/>
          <w:sz w:val="28"/>
          <w:szCs w:val="28"/>
        </w:rPr>
        <w:t>Города Белоруссии с населением свыше 100 тысяч челове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xlsx</w:t>
      </w:r>
      <w:r>
        <w:rPr>
          <w:sz w:val="28"/>
          <w:szCs w:val="28"/>
        </w:rPr>
        <w:t xml:space="preserve"> в папке «Практическая работа № 4»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ите команду "Файл &gt; Открыть таблицу"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писке "Тип файла" выберите "Microsoft Excel"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ерите этот фай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жмите "Открыть". </w:t>
      </w:r>
    </w:p>
    <w:p>
      <w:pPr>
        <w:pStyle w:val="Normal"/>
        <w:ind w:firstLine="709"/>
        <w:jc w:val="both"/>
        <w:rPr/>
      </w:pPr>
      <w:r>
        <w:rPr/>
        <w:t>Появится диалог "Информация из Excel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7487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мы выбираем, какой именно диапазон ячеек и из какого листа файла мы собираемся импортировать в </w:t>
      </w:r>
      <w:r>
        <w:rPr>
          <w:lang w:val="en-US"/>
        </w:rPr>
        <w:t>MapInfo</w:t>
      </w:r>
      <w:r>
        <w:rPr/>
        <w:t xml:space="preserve"> (строка «Имя области»), по умолчанию, выбирается весь диапазон заполненных ячеек таблицы. Кроме того, если первая строчка электронной таблицы содержит не данные, а названия колонок (как в приведённом примере, так как </w:t>
      </w:r>
      <w:r>
        <w:rPr>
          <w:lang w:val="en-US"/>
        </w:rPr>
        <w:t>Excel</w:t>
      </w:r>
      <w:r>
        <w:rPr/>
        <w:t xml:space="preserve"> не содержит инструмента, позволяющего задавать заголовки колонкам отдельно), то устанавливаем метку на строке «Задать заголовки из ячеек, находящихся над выбранными».</w:t>
      </w:r>
    </w:p>
    <w:p>
      <w:pPr>
        <w:pStyle w:val="Normal"/>
        <w:ind w:firstLine="709"/>
        <w:jc w:val="both"/>
        <w:rPr/>
      </w:pPr>
      <w:r>
        <w:rPr/>
        <w:t xml:space="preserve">Далее появления диалог «Установка свойств поля», где </w:t>
      </w:r>
      <w:r>
        <w:rPr>
          <w:lang w:val="en-US"/>
        </w:rPr>
        <w:t>MapInfo</w:t>
      </w:r>
      <w:r>
        <w:rPr/>
        <w:t xml:space="preserve"> предлагает нам названия полей и их тип для проверки их правильного определения (как правило, программа определяет тип поля правильно, но на всяких случай лучше проверить; десятые доли должны отделяться от целого числа запятой, а не точкой, в противном случае программа воспримет эти данные как текст, а не число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32473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После нажатия «ОК» электронная таблица появится в окне Списка. Для того, чтобы добавить слой, соответствующий импортированной таблице и на котором размещены объекты, указанные в таблице, необходимо выбрать меню Таблица&gt; Создать точечные объекты. Видим следующую форму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7343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 xml:space="preserve">Здесь выбираем, как должны выглядеть точечные объекты на карте, из какой колонки брать широту (координату </w:t>
      </w:r>
      <w:r>
        <w:rPr>
          <w:lang w:val="en-US"/>
        </w:rPr>
        <w:t>Y</w:t>
      </w:r>
      <w:r>
        <w:rPr/>
        <w:t xml:space="preserve">) и долготу (координату </w:t>
      </w:r>
      <w:r>
        <w:rPr>
          <w:lang w:val="en-US"/>
        </w:rPr>
        <w:t>X</w:t>
      </w:r>
      <w:r>
        <w:rPr/>
        <w:t xml:space="preserve">). Если территория находится в северном полушарии, умножаем координату </w:t>
      </w:r>
      <w:r>
        <w:rPr>
          <w:lang w:val="en-US"/>
        </w:rPr>
        <w:t>Y</w:t>
      </w:r>
      <w:r>
        <w:rPr/>
        <w:t xml:space="preserve"> на 1, если в южном, то на –1. Если территория находится в восточном полушарии, умножаем координату Х на 1, если в западном, то на –1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Также выбираем проекцию слоя, которая должна совпадать с проекцией того векторного слоя или растрового изображения, на который наносятся точечные объект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Жмём  на кнопку OK формы «Создать точечные объекты». Добавляем новый слой, по названию совпадающий с импортированной таблицей с помощью инструмента «Добавить слои…» из окна «Управление слоями». Устанавливаем подпис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  <w:t>В итоге на карту Белоруссии должны быть нанесены в соответствии со своими координатами и подписаны города с численностью населения свыше 100 тысяч человек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Создать базу данных в </w:t>
      </w:r>
      <w:r>
        <w:rPr>
          <w:lang w:val="en-US"/>
        </w:rPr>
        <w:t>Excel</w:t>
      </w:r>
      <w:r>
        <w:rPr/>
        <w:t xml:space="preserve"> «Районы Гомельской области», заполнив столбцы 1) Название района; 2) Численность всего населения; 3) Численность мужского населения; 4) Численность женского населения; 5) Численность городского населения; 6) Численность сельского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Создать базу данных в </w:t>
      </w:r>
      <w:r>
        <w:rPr>
          <w:lang w:val="en-US"/>
        </w:rPr>
        <w:t>Excel</w:t>
      </w:r>
      <w:r>
        <w:rPr/>
        <w:t xml:space="preserve"> «Города-миллионеры России», заполнив её по столбцам: 1) Город; 2) Широта; 3) Долгота; 4) Населени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ум – набор параметров, используемых для смещения и трансформации земного эллипсоида в локальные географические координаты. Наиболее известные датумы: </w:t>
      </w:r>
      <w:r>
        <w:rPr>
          <w:b/>
          <w:i/>
        </w:rPr>
        <w:t>WGS84</w:t>
      </w:r>
      <w:r>
        <w:rPr/>
        <w:t xml:space="preserve"> (World Geodetic System 1984) – используется в системе GPS, в настоящее время принят как основной в США; </w:t>
      </w:r>
      <w:r>
        <w:rPr>
          <w:b/>
          <w:i/>
        </w:rPr>
        <w:t>Пулково-1942</w:t>
      </w:r>
      <w:r>
        <w:rPr/>
        <w:t xml:space="preserve"> (СК-42, Система координат 1942) –  максимально подходящий к европейской территории СССР, самый распространённый на и постсоветском пространств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library/whitepapers/pdfs/shapefile.pdf" TargetMode="External"/><Relationship Id="rId3" Type="http://schemas.openxmlformats.org/officeDocument/2006/relationships/hyperlink" Target="http://gis-lab.info/qa/osmshp.html" TargetMode="External"/><Relationship Id="rId4" Type="http://schemas.openxmlformats.org/officeDocument/2006/relationships/hyperlink" Target="http://download.geofabrik.de/" TargetMode="External"/><Relationship Id="rId5" Type="http://schemas.openxmlformats.org/officeDocument/2006/relationships/hyperlink" Target="http://gadm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1:00Z</dcterms:created>
  <dc:creator>XTreme.ws</dc:creator>
  <dc:description/>
  <dc:language>en-US</dc:language>
  <cp:lastModifiedBy>XTreme.ws</cp:lastModifiedBy>
  <dcterms:modified xsi:type="dcterms:W3CDTF">2013-12-12T19:51:00Z</dcterms:modified>
  <cp:revision>2</cp:revision>
  <dc:subject/>
  <dc:title/>
</cp:coreProperties>
</file>